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ΕΘΝΙΚΟ ΣΤΡΑΤΗΓΙΚΟ ΠΛΑΙΣΙΟ ΑΝΑΦΟΡΑΣ (</w:t>
      </w:r>
      <w:r>
        <w:rPr>
          <w:rFonts w:cs="Verdana" w:ascii="Verdana" w:hAnsi="Verdana"/>
          <w:b/>
          <w:szCs w:val="24"/>
          <w:lang w:val="en-US"/>
        </w:rPr>
        <w:t>E</w:t>
      </w:r>
      <w:r>
        <w:rPr>
          <w:rFonts w:cs="Verdana" w:ascii="Verdana" w:hAnsi="Verdana"/>
          <w:b/>
          <w:szCs w:val="24"/>
        </w:rPr>
        <w:t>ΣΠΑ) 2014-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left="216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0070C0" w:val="clear"/>
        <w:jc w:val="center"/>
        <w:rPr>
          <w:rFonts w:ascii="Times New Roman" w:hAnsi="Times New Roman" w:cs="Times New Roman"/>
          <w:b/>
          <w:b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color w:val="FFFF00"/>
          <w:sz w:val="28"/>
          <w:szCs w:val="28"/>
        </w:rPr>
        <w:t>ΕΝΤΥΠΟ ΑΙΤΗΜΑΤΟΣ ΑΛΛΑΓΗΣ ΔΙΑΧΕΙΡΙΣΤΗ ΕΡΓΟΥ ΣΤΟ ΠΣΚ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Ημερομηνία Υποβολής Αιτήματος </w:t>
            </w:r>
            <w:r>
              <w:rPr>
                <w:rFonts w:cs="Times New Roman" w:ascii="Calibri" w:hAnsi="Calibri"/>
                <w:b/>
                <w:color w:val="FF0000"/>
                <w:szCs w:val="24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>………</w:t>
            </w:r>
            <w:r>
              <w:rPr>
                <w:rFonts w:cs="Times New Roman" w:ascii="Calibri" w:hAnsi="Calibri"/>
                <w:b/>
                <w:sz w:val="28"/>
                <w:szCs w:val="28"/>
              </w:rPr>
              <w:t>/…….../ 20…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Κωδικός Έργο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8EAAD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</w:rPr>
              <w:t xml:space="preserve">Συμπληρώνετε τον κωδικό έργου για τον οποίο έχετε </w:t>
            </w: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  <w:u w:val="single"/>
              </w:rPr>
              <w:t>ήδη</w:t>
            </w: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</w:rPr>
              <w:t xml:space="preserve"> κωδικούς πρόσβασης.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18"/>
                <w:szCs w:val="18"/>
              </w:rPr>
              <w:t xml:space="preserve">Αν δεν γνωρίζετε τον κωδικό αφήστε το κενό 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Είδος Αιτήματος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color w:val="FF0000"/>
                <w:szCs w:val="24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632423"/>
                <w:sz w:val="22"/>
                <w:szCs w:val="22"/>
              </w:rPr>
              <w:t>Αίτημα Αλλαγής Διαχειριστή για έργο στο ΠΣΚΕ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Αρμόδιος ΕΦ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ΕΦΕΠΑΕ /Εταίρος …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1. ΣΤΟΙΧΕΙΑ ΕΠΙΧΕΙΡΗΣΗΣ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Επωνυμία Επιχείρησ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8EAAD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</w:rPr>
              <w:t xml:space="preserve">Συμπληρώνετε την Επωνυμία του έργου για το οποίο έχετε </w:t>
            </w: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  <w:u w:val="single"/>
              </w:rPr>
              <w:t>ήδη</w:t>
            </w: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</w:rPr>
              <w:t xml:space="preserve"> κωδικούς πρόσβασης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εριφέρεια Υλοποίησης της Επένδυσ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</w:rPr>
              <w:t xml:space="preserve">Συμπληρώνετε την Περιφέρεια του έργου για το οποίο έχετε </w:t>
            </w: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  <w:u w:val="single"/>
              </w:rPr>
              <w:t>ήδη</w:t>
            </w: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</w:rPr>
              <w:t xml:space="preserve"> κωδικούς πρόσβασης.</w:t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Ταχυδρομική Διεύθυνση Υλοποίησης της Επένδυσ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</w:rPr>
              <w:t xml:space="preserve">Συμπληρώνετε την Ταχ. Διεύθυνση του έργου για το οποίο έχετε </w:t>
            </w: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  <w:u w:val="single"/>
              </w:rPr>
              <w:t>ήδη</w:t>
            </w: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</w:rPr>
              <w:t xml:space="preserve"> κωδικούς πρόσβασης.</w:t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ΑΦΜ Επιχείρησης </w:t>
            </w:r>
            <w:r>
              <w:rPr>
                <w:rFonts w:cs="Times New Roman" w:ascii="Calibri" w:hAnsi="Calibri"/>
                <w:b/>
                <w:color w:val="FF0000"/>
                <w:szCs w:val="24"/>
              </w:rPr>
              <w:t>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</w:rPr>
              <w:t xml:space="preserve">Συμπληρώνετε το ΑΦΜ του έργου για το οποίο έχετε </w:t>
            </w: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  <w:u w:val="single"/>
              </w:rPr>
              <w:t>ήδη</w:t>
            </w: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</w:rPr>
              <w:t xml:space="preserve"> κωδικούς πρόσβασης.</w:t>
            </w:r>
          </w:p>
        </w:tc>
      </w:tr>
      <w:tr>
        <w:trPr>
          <w:trHeight w:val="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Ταχυδρομική Διεύθυνση Έδρα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</w:rPr>
              <w:t xml:space="preserve">Συμπληρώνετε την Ταχ. Διεύθυνση της Έδρας του έργου για το οποίο έχετε </w:t>
            </w: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  <w:u w:val="single"/>
              </w:rPr>
              <w:t>ήδη</w:t>
            </w: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</w:rPr>
              <w:t xml:space="preserve"> κωδικούς πρόσβασης.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Νόμιμος Εκπρόσωπος της Επιχείρησης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(Ονοματεπώνυμ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</w:rPr>
              <w:t xml:space="preserve">Συμπληρώνετε το Νόμιμο Εκπρόσωπο του έργου για το οποίο έχετε </w:t>
            </w: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  <w:u w:val="single"/>
              </w:rPr>
              <w:t>ήδη</w:t>
            </w: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</w:rPr>
              <w:t xml:space="preserve"> κωδικούς πρόσβασης.</w:t>
            </w:r>
          </w:p>
        </w:tc>
      </w:tr>
      <w:tr>
        <w:trPr>
          <w:trHeight w:val="3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</w:rPr>
              <w:t xml:space="preserve">Συμπληρώνετε το Τηλέφωνο Επικοινωνίας του έργου για το οποίο έχετε </w:t>
            </w: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  <w:u w:val="single"/>
              </w:rPr>
              <w:t>ήδη</w:t>
            </w: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</w:rPr>
              <w:t xml:space="preserve"> κωδικούς πρόσβασης.</w:t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Ε</w:t>
            </w: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 xml:space="preserve">mail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Επικοινωνία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</w:rPr>
              <w:t xml:space="preserve">Συμπληρώνετε το </w:t>
            </w: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  <w:lang w:val="en-US"/>
              </w:rPr>
              <w:t>email</w:t>
            </w: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</w:rPr>
              <w:t xml:space="preserve"> επικοινωνίας του έργου για το οποίο έχετε </w:t>
            </w: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  <w:u w:val="single"/>
              </w:rPr>
              <w:t>ήδη</w:t>
            </w: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</w:rPr>
              <w:t xml:space="preserve"> κωδικούς πρόσβασης.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Calibri" w:hAnsi="Calibri"/>
          <w:b/>
          <w:bCs/>
          <w:sz w:val="22"/>
          <w:szCs w:val="22"/>
          <w:u w:val="single"/>
          <w:lang w:val="en-US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Τεκμηρίωση Αιτήματος Αλλαγής Διαχειριστή στο ΠΣΚΕ 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Cs w:val="24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3606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30"/>
        <w:gridCol w:w="38"/>
      </w:tblGrid>
      <w:tr>
        <w:trPr>
          <w:trHeight w:val="4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καταγράφεται από το δικαιούχο σε μορφή σύντομου κειμένου το αίτημα για την αλλαγή δικαιωμάτων διαχειριστή για 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συγκεκριμένο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έργο στο ΠΣΚΕ.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ΠΡΟΣΟΧΗ: να γίνεται αναφορά στο έργο με επωνυμία και κωδικό και το αίτημα υποχρεωτικά να υπογράφεται από τον νόμιμο εκπρόσωπο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Υπόδειγμα κειμένου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Ως νόμιμος εκπρόσωπος της Εταιρείας με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επωνυμία :</w:t>
            </w: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</w:rPr>
              <w:t xml:space="preserve"> Συμπληρώνετε την Επωνυμία του έργου για το οποίο έχετε </w:t>
            </w: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  <w:u w:val="single"/>
              </w:rPr>
              <w:t>ήδη</w:t>
            </w: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</w:rPr>
              <w:t xml:space="preserve"> κωδικούς πρόσβαση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8EAADB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και κωδικό έργου : </w:t>
            </w: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</w:rPr>
              <w:t xml:space="preserve">Συμπληρώνετε τον κωδικό έργου για τον οποίο έχετε </w:t>
            </w: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  <w:u w:val="single"/>
              </w:rPr>
              <w:t>ήδη</w:t>
            </w: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</w:rPr>
              <w:t xml:space="preserve"> κωδικούς πρόσβασης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για τη Πρόσκληση : </w:t>
            </w: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</w:rPr>
              <w:t xml:space="preserve">Συμπληρώνετε την Πρόσκληση για την οποίο έχετε </w:t>
            </w: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  <w:u w:val="single"/>
              </w:rPr>
              <w:t>ήδη</w:t>
            </w:r>
            <w:r>
              <w:rPr>
                <w:rFonts w:cs="Calibri" w:ascii="Calibri" w:hAnsi="Calibri"/>
                <w:b/>
                <w:i/>
                <w:iCs/>
                <w:color w:val="8EAADB"/>
                <w:sz w:val="18"/>
                <w:szCs w:val="18"/>
              </w:rPr>
              <w:t xml:space="preserve"> κωδικούς πρόσβαση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αιτούμαι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όπως ανατεθούν άμεσα σε εμένα τα αποκλειστικά δικαιώματα πρόσβασης και διαχείρισης του εν λόγω έργου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Οι νέοι κωδικοί πρόσβασης όπως αποσταλούν στο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ΝΕΟ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color w:val="FF0000"/>
                <w:szCs w:val="24"/>
              </w:rPr>
              <w:t>*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: 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Verdana" w:hAnsi="Verdana" w:cs="Times New Roman"/>
          <w:i/>
          <w:i/>
          <w:iCs/>
          <w:sz w:val="20"/>
          <w:u w:val="single"/>
        </w:rPr>
      </w:pPr>
      <w:r>
        <w:rPr>
          <w:rFonts w:cs="Times New Roman" w:ascii="Verdana" w:hAnsi="Verdana"/>
          <w:b/>
          <w:i/>
          <w:iCs/>
          <w:color w:val="FF0000"/>
          <w:sz w:val="20"/>
        </w:rPr>
        <w:t xml:space="preserve">Τα πεδία με (*) πρέπει ΥΠΟΧΡΕΩΤΙΚΑ να είναι συμπληρωμένα για την αποστολή του Αιτήματος. Σε περίπτωση μη συμπλήρωσής τους η Αίτηση δεν θα λαμβάνεται </w:t>
      </w:r>
      <w:r>
        <w:rPr>
          <w:rFonts w:cs="Times New Roman" w:ascii="Verdana" w:hAnsi="Verdana"/>
          <w:b/>
          <w:color w:val="FF0000"/>
          <w:sz w:val="20"/>
        </w:rPr>
        <w:t>υπ' όψιν</w:t>
      </w:r>
      <w:r>
        <w:rPr>
          <w:rFonts w:cs="Times New Roman" w:ascii="Verdana" w:hAnsi="Verdana"/>
          <w:b/>
          <w:i/>
          <w:iCs/>
          <w:color w:val="FF0000"/>
          <w:sz w:val="20"/>
        </w:rPr>
        <w:t>.</w:t>
      </w:r>
    </w:p>
    <w:p>
      <w:pPr>
        <w:pStyle w:val="Normal"/>
        <w:ind w:left="5040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Ημερομηνία: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νοματεπώνυμο και Υπογραφή Νομίμου Εκπροσώπο</w:t>
      </w:r>
      <w:bookmarkStart w:id="0" w:name="_GoBack"/>
      <w:bookmarkEnd w:id="0"/>
      <w:r>
        <w:rPr>
          <w:rFonts w:cs="Times New Roman" w:ascii="Times New Roman" w:hAnsi="Times New Roman"/>
          <w:b/>
        </w:rPr>
        <w:t>υ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u w:val="single"/>
        </w:rPr>
        <w:t>&amp; Σφραγίδα Επιχείρησης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εφόσον υφιστάμενη εταιρεία)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97" w:gutter="0" w:header="709" w:top="10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57810</wp:posOffset>
          </wp:positionH>
          <wp:positionV relativeFrom="margin">
            <wp:posOffset>8096885</wp:posOffset>
          </wp:positionV>
          <wp:extent cx="5943600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812"/>
    </w:tblGrid>
    <w:tr>
      <w:trPr>
        <w:trHeight w:val="269" w:hRule="atLeast"/>
      </w:trPr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812" w:type="dxa"/>
          <w:tcBorders>
            <w:top w:val="single" w:sz="4" w:space="0" w:color="000000"/>
          </w:tcBorders>
        </w:tcPr>
        <w:p>
          <w:pPr>
            <w:pStyle w:val="Footer"/>
            <w:spacing w:before="0" w:after="120"/>
            <w:jc w:val="center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                                                                              </w:t>
          </w:r>
          <w:r>
            <w:rPr>
              <w:sz w:val="16"/>
              <w:szCs w:val="16"/>
            </w:rPr>
            <w:t xml:space="preserve">Σελίδα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από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4876"/>
    </w:tblGrid>
    <w:tr>
      <w:trPr/>
      <w:tc>
        <w:tcPr>
          <w:tcW w:w="3652" w:type="dxa"/>
          <w:tcBorders/>
        </w:tcPr>
        <w:p>
          <w:pPr>
            <w:pStyle w:val="Normal"/>
            <w:snapToGrid w:val="false"/>
            <w:spacing w:before="0" w:after="12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-1072515</wp:posOffset>
                </wp:positionH>
                <wp:positionV relativeFrom="paragraph">
                  <wp:posOffset>-710565</wp:posOffset>
                </wp:positionV>
                <wp:extent cx="3648075" cy="2655570"/>
                <wp:effectExtent l="0" t="0" r="0" b="0"/>
                <wp:wrapNone/>
                <wp:docPr id="1" name="Εικόνα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8075" cy="2655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76" w:type="dxa"/>
          <w:tcBorders/>
          <w:vAlign w:val="bottom"/>
        </w:tcPr>
        <w:p>
          <w:pPr>
            <w:pStyle w:val="Tomeas"/>
            <w:keepLines w:val="false"/>
            <w:widowControl/>
            <w:overflowPunct w:val="true"/>
            <w:autoSpaceDE w:val="true"/>
            <w:snapToGrid w:val="false"/>
            <w:spacing w:before="0" w:after="0"/>
            <w:jc w:val="right"/>
            <w:textAlignment w:val="auto"/>
            <w:rPr>
              <w:rFonts w:cs="Arial"/>
              <w:sz w:val="20"/>
              <w:lang w:val="en-US"/>
            </w:rPr>
          </w:pPr>
          <w:r>
            <w:rPr>
              <w:rFonts w:cs="Arial"/>
              <w:sz w:val="20"/>
              <w:lang w:val="en-US"/>
            </w:rPr>
          </w:r>
        </w:p>
      </w:tc>
    </w:tr>
  </w:tbl>
  <w:p>
    <w:pPr>
      <w:pStyle w:val="Header"/>
      <w:spacing w:before="0" w:after="12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  <w:b/>
      <w:color w:val="FF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/>
      <w:color w:val="FF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2"/>
    </w:rPr>
  </w:style>
  <w:style w:type="character" w:styleId="WW8Num28z1">
    <w:name w:val="WW8Num28z1"/>
    <w:qFormat/>
    <w:rPr>
      <w:rFonts w:ascii="Symbol" w:hAnsi="Symbol" w:cs="Symbol"/>
      <w:b/>
      <w:i w:val="false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  <w:b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Wingdings" w:hAnsi="Wingdings" w:cs="Wingdings"/>
      <w:b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Wingdings" w:hAnsi="Wingdings" w:cs="Wingdings"/>
      <w:sz w:val="2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  <w:b/>
      <w:i w:val="false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BodyTextChar">
    <w:name w:val="Body Text Char"/>
    <w:qFormat/>
    <w:rPr>
      <w:rFonts w:ascii="Arial" w:hAnsi="Arial" w:cs="Arial"/>
      <w:color w:val="000000"/>
      <w:sz w:val="22"/>
    </w:rPr>
  </w:style>
  <w:style w:type="character" w:styleId="HeaderChar">
    <w:name w:val="Header Char"/>
    <w:qFormat/>
    <w:rPr>
      <w:rFonts w:ascii="Arial" w:hAnsi="Arial" w:cs="Arial"/>
      <w:color w:val="000000"/>
      <w:sz w:val="24"/>
    </w:rPr>
  </w:style>
  <w:style w:type="character" w:styleId="BodyText2Char">
    <w:name w:val="Body Text 2 Char"/>
    <w:qFormat/>
    <w:rPr>
      <w:rFonts w:ascii="Arial" w:hAnsi="Arial" w:cs="Arial"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 w:val="16"/>
      <w:szCs w:val="16"/>
    </w:rPr>
  </w:style>
  <w:style w:type="character" w:styleId="FooterChar">
    <w:name w:val="Footer Char"/>
    <w:qFormat/>
    <w:rPr>
      <w:rFonts w:ascii="Arial" w:hAnsi="Arial" w:cs="Arial"/>
      <w:color w:val="00000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Arial Unicode MS" w:cs="Courier New"/>
      <w:color w:val="000000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Arial Unicode MS" w:cs="Courier New"/>
      <w:color w:val="000000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Cs w:val="24"/>
      <w:lang w:val="en-GB"/>
    </w:rPr>
  </w:style>
  <w:style w:type="paragraph" w:styleId="TextBodyIndent">
    <w:name w:val="Body Text Indent"/>
    <w:basedOn w:val="Normal"/>
    <w:pPr>
      <w:ind w:left="340" w:hanging="0"/>
    </w:pPr>
    <w:rPr>
      <w:rFonts w:cs="Times New Roman"/>
      <w:color w:val="000000"/>
      <w:sz w:val="22"/>
      <w:szCs w:val="24"/>
    </w:rPr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Times New Roman"/>
      <w:sz w:val="22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u w:val="single"/>
    </w:rPr>
  </w:style>
  <w:style w:type="paragraph" w:styleId="2">
    <w:name w:val="Βασικό 2"/>
    <w:basedOn w:val="Normal"/>
    <w:qFormat/>
    <w:pPr>
      <w:spacing w:lineRule="auto" w:line="288" w:before="0" w:after="0"/>
      <w:ind w:left="709" w:hanging="0"/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BodyText3">
    <w:name w:val="Body Text 3"/>
    <w:basedOn w:val="Normal"/>
    <w:qFormat/>
    <w:pPr>
      <w:spacing w:lineRule="auto" w:line="360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apanes">
    <w:name w:val="Dapanes"/>
    <w:basedOn w:val="Normal"/>
    <w:qFormat/>
    <w:pPr>
      <w:keepNext w:val="true"/>
      <w:keepLines/>
      <w:widowControl w:val="false"/>
      <w:overflowPunct w:val="false"/>
      <w:autoSpaceDE w:val="false"/>
      <w:spacing w:before="0" w:after="0"/>
      <w:textAlignment w:val="baseline"/>
    </w:pPr>
    <w:rPr>
      <w:rFonts w:cs="Times New Roman"/>
      <w:b/>
      <w:color w:val="000000"/>
      <w:sz w:val="20"/>
    </w:rPr>
  </w:style>
  <w:style w:type="paragraph" w:styleId="NormalWeb">
    <w:name w:val="Normal (Web)"/>
    <w:basedOn w:val="Normal"/>
    <w:qFormat/>
    <w:pPr>
      <w:spacing w:before="0" w:after="0"/>
      <w:jc w:val="left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MS Mincho;ＭＳ 明朝" w:cs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l-GR" w:bidi="ar-SA" w:eastAsia="zh-CN"/>
    </w:rPr>
  </w:style>
  <w:style w:type="paragraph" w:styleId="Tomeas">
    <w:name w:val="Tomeas"/>
    <w:basedOn w:val="Normal"/>
    <w:qFormat/>
    <w:pPr>
      <w:keepNext w:val="true"/>
      <w:keepLines/>
      <w:pageBreakBefore/>
      <w:widowControl w:val="false"/>
      <w:suppressAutoHyphens w:val="true"/>
      <w:overflowPunct w:val="false"/>
      <w:autoSpaceDE w:val="false"/>
      <w:spacing w:before="120" w:after="120"/>
      <w:jc w:val="center"/>
      <w:textAlignment w:val="baseline"/>
    </w:pPr>
    <w:rPr>
      <w:rFonts w:eastAsia="MS Mincho;ＭＳ 明朝" w:cs="Times New Roman"/>
      <w:b/>
      <w:color w:val="000000"/>
      <w:sz w:val="28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exact" w:line="280" w:before="160" w:after="0"/>
    </w:pPr>
    <w:rPr>
      <w:rFonts w:cs="Times New Roman"/>
      <w:color w:val="000000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3:00Z</dcterms:created>
  <dc:creator>Papantoni Hara</dc:creator>
  <dc:description/>
  <cp:keywords/>
  <dc:language>en-US</dc:language>
  <cp:lastModifiedBy>Διονύσης Ψαχούλιας</cp:lastModifiedBy>
  <cp:lastPrinted>2012-05-28T10:50:00Z</cp:lastPrinted>
  <dcterms:modified xsi:type="dcterms:W3CDTF">2023-08-04T07:15:00Z</dcterms:modified>
  <cp:revision>3</cp:revision>
  <dc:subject/>
  <dc:title>Αποδεδειγμένη ικανότητα εφαρμογής γνώσεων ή/και δεξιοτήτων, καθώς και αποδεδειγμένων προσωπικών χαρακτηριστικών</dc:title>
</cp:coreProperties>
</file>